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3875" cy="789305"/>
                <wp:effectExtent l="5715" t="5715" r="4445" b="444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789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4bacc6" stroked="t" o:allowincell="f" style="position:absolute;margin-left:0pt;margin-top:729.8pt;width:641.2pt;height:62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8144510" cy="788670"/>
                <wp:effectExtent l="5080" t="5080" r="5080" b="508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788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4bacc6" stroked="t" o:allowincell="f" style="position:absolute;margin-left:-14.1pt;margin-top:0.75pt;width:641.25pt;height:62.0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72300</wp:posOffset>
                </wp:positionH>
                <wp:positionV relativeFrom="page">
                  <wp:posOffset>-257810</wp:posOffset>
                </wp:positionV>
                <wp:extent cx="90805" cy="10545445"/>
                <wp:effectExtent l="5715" t="5715" r="4445" b="4445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549pt;margin-top:-20.3pt;width:7.1pt;height:830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0545445"/>
                <wp:effectExtent l="5715" t="5715" r="4445" b="4445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8.75pt;margin-top:-20.3pt;width:7.1pt;height:830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center"/>
        <w:rPr/>
      </w:pPr>
      <w:r>
        <w:rPr>
          <w:lang w:val="es-ES"/>
        </w:rPr>
        <w:drawing>
          <wp:inline distT="0" distB="0" distL="0" distR="0">
            <wp:extent cx="1045210" cy="76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</w:t>
      </w:r>
      <w:r>
        <w:rPr/>
        <w:drawing>
          <wp:inline distT="0" distB="0" distL="0" distR="0">
            <wp:extent cx="1026795" cy="768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774065" cy="795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Cambria" w:hAnsi="Cambria" w:cs="Cambria"/>
          <w:sz w:val="72"/>
          <w:szCs w:val="72"/>
          <w:lang w:val="pt-BR"/>
        </w:rPr>
      </w:pPr>
      <w:r>
        <w:rPr>
          <w:rFonts w:cs="Cambria" w:ascii="Cambria" w:hAnsi="Cambria"/>
          <w:sz w:val="72"/>
          <w:szCs w:val="72"/>
          <w:lang w:val="pt-BR"/>
        </w:rPr>
        <w:t>INFORME DEL PUNTO DE INFORMACIÓN TURÍSTICA</w:t>
      </w:r>
    </w:p>
    <w:p>
      <w:pPr>
        <w:pStyle w:val="Sinespaciado"/>
        <w:jc w:val="center"/>
        <w:rPr>
          <w:rFonts w:ascii="Cambria" w:hAnsi="Cambria" w:cs="Cambria"/>
          <w:sz w:val="72"/>
          <w:szCs w:val="72"/>
          <w:lang w:val="pt-BR"/>
        </w:rPr>
      </w:pPr>
      <w:r>
        <w:rPr>
          <w:rFonts w:cs="Cambria" w:ascii="Cambria" w:hAnsi="Cambria"/>
          <w:sz w:val="72"/>
          <w:szCs w:val="72"/>
          <w:lang w:val="pt-BR"/>
        </w:rPr>
        <w:t xml:space="preserve">SANTA ROSA DE CABAL </w:t>
      </w:r>
    </w:p>
    <w:p>
      <w:pPr>
        <w:pStyle w:val="Sinespaciado"/>
        <w:jc w:val="center"/>
        <w:rPr>
          <w:rFonts w:ascii="Cambria" w:hAnsi="Cambria" w:cs="Cambria"/>
          <w:sz w:val="72"/>
          <w:szCs w:val="72"/>
          <w:lang w:val="pt-BR"/>
        </w:rPr>
      </w:pPr>
      <w:r>
        <w:rPr>
          <w:rFonts w:cs="Cambria" w:ascii="Cambria" w:hAnsi="Cambria"/>
          <w:sz w:val="72"/>
          <w:szCs w:val="72"/>
          <w:lang w:val="pt-BR"/>
        </w:rPr>
        <w:t>SEMANA SANTA</w:t>
      </w:r>
    </w:p>
    <w:p>
      <w:pPr>
        <w:pStyle w:val="Sinespaciado"/>
        <w:jc w:val="center"/>
        <w:rPr>
          <w:rFonts w:ascii="Cambria" w:hAnsi="Cambria" w:cs="Cambria"/>
          <w:sz w:val="72"/>
          <w:szCs w:val="72"/>
          <w:lang w:val="pt-BR"/>
        </w:rPr>
      </w:pPr>
      <w:r>
        <w:rPr>
          <w:rFonts w:eastAsia="Cambria" w:cs="Cambria" w:ascii="Cambria" w:hAnsi="Cambria"/>
          <w:sz w:val="72"/>
          <w:szCs w:val="72"/>
          <w:lang w:val="pt-BR"/>
        </w:rPr>
        <w:t xml:space="preserve"> </w:t>
      </w:r>
      <w:r>
        <w:rPr>
          <w:rFonts w:cs="Cambria" w:ascii="Cambria" w:hAnsi="Cambria"/>
          <w:sz w:val="72"/>
          <w:szCs w:val="72"/>
          <w:lang w:val="pt-BR"/>
        </w:rPr>
        <w:t>28 DE MARZO AL 05 DE ABRIL 2015</w:t>
      </w:r>
    </w:p>
    <w:p>
      <w:pPr>
        <w:pStyle w:val="Sinespaciado"/>
        <w:jc w:val="center"/>
        <w:rPr>
          <w:rFonts w:ascii="Cambria" w:hAnsi="Cambria" w:cs="Cambria"/>
          <w:sz w:val="72"/>
          <w:szCs w:val="72"/>
          <w:lang w:val="pt-BR"/>
        </w:rPr>
      </w:pPr>
      <w:r>
        <w:rPr>
          <w:rFonts w:cs="Cambria" w:ascii="Cambria" w:hAnsi="Cambria"/>
          <w:sz w:val="72"/>
          <w:szCs w:val="72"/>
          <w:lang w:val="pt-BR"/>
        </w:rPr>
      </w:r>
    </w:p>
    <w:p>
      <w:pPr>
        <w:pStyle w:val="Sinespaciado"/>
        <w:jc w:val="center"/>
        <w:rPr>
          <w:rFonts w:ascii="Cambria" w:hAnsi="Cambria" w:cs="Cambria"/>
          <w:sz w:val="36"/>
          <w:szCs w:val="36"/>
          <w:lang w:val="pt-BR"/>
        </w:rPr>
      </w:pPr>
      <w:r>
        <w:rPr>
          <w:rFonts w:cs="Cambria" w:ascii="Cambria" w:hAnsi="Cambria"/>
          <w:sz w:val="36"/>
          <w:szCs w:val="36"/>
          <w:lang w:val="pt-BR"/>
        </w:rPr>
      </w:r>
    </w:p>
    <w:p>
      <w:pPr>
        <w:pStyle w:val="Sinespaciado"/>
        <w:jc w:val="center"/>
        <w:rPr>
          <w:rFonts w:ascii="Cambria" w:hAnsi="Cambria" w:cs="Cambria"/>
          <w:sz w:val="36"/>
          <w:szCs w:val="36"/>
          <w:lang w:val="pt-BR"/>
        </w:rPr>
      </w:pPr>
      <w:r>
        <w:rPr>
          <w:rFonts w:cs="Cambria" w:ascii="Cambria" w:hAnsi="Cambria"/>
          <w:sz w:val="36"/>
          <w:szCs w:val="36"/>
          <w:lang w:val="pt-BR"/>
        </w:rPr>
      </w:r>
    </w:p>
    <w:p>
      <w:pPr>
        <w:pStyle w:val="Sinespaciado"/>
        <w:rPr>
          <w:rFonts w:ascii="Cambria" w:hAnsi="Cambria" w:cs="Cambria"/>
          <w:sz w:val="36"/>
          <w:szCs w:val="36"/>
          <w:lang w:val="pt-BR"/>
        </w:rPr>
      </w:pPr>
      <w:r>
        <w:rPr>
          <w:rFonts w:cs="Cambria" w:ascii="Cambria" w:hAnsi="Cambria"/>
          <w:sz w:val="36"/>
          <w:szCs w:val="36"/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</w: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Sinespaciad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inespaciado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RIL 06 DEL 2015</w:t>
      </w:r>
    </w:p>
    <w:p>
      <w:pPr>
        <w:pStyle w:val="Sinespaciado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NTA ROSA DE CABAL - RISARALD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EYDY MILENA CADAVID MARTÍNE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Guía de Turism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NT 158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P-GT 1128</w:t>
      </w:r>
    </w:p>
    <w:p>
      <w:pPr>
        <w:pStyle w:val="Sinespaciado"/>
        <w:jc w:val="center"/>
        <w:rPr>
          <w:rFonts w:ascii="Cambria" w:hAnsi="Cambria" w:cs="Cambria"/>
          <w:sz w:val="36"/>
          <w:szCs w:val="36"/>
        </w:rPr>
      </w:pPr>
      <w:r>
        <w:rPr>
          <w:rFonts w:cs="Arial" w:ascii="Arial" w:hAnsi="Arial"/>
          <w:b/>
          <w:bCs/>
        </w:rPr>
        <w:t xml:space="preserve">INFORME DEL PUNTO DE INFORMACIÓN TURÍSTICA </w:t>
        <w:br/>
        <w:t>DE SANTA ROSA DE CABAL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el punto de información turística de Santa Rosa de Cabal ubicado en la carrera 15 No. 12-43, dio plena actividad en la Semana Santa del 28 de marzo al 05 de abril del 2015, en horario de atención de 9:00 a.m. a 12:30 p.m. y de 2:00 p.m. a 6:30 p.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esta temporada al PIT se acercaron 692 personas buscando información,  se realizaron 171 registros de los cuales 33 fueron encuestas mediante entrevista pers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 w:eastAsia="en-US"/>
        </w:rPr>
        <w:t xml:space="preserve">En </w:t>
      </w:r>
      <w:r>
        <w:rPr>
          <w:rFonts w:cs="Arial" w:ascii="Arial" w:hAnsi="Arial"/>
          <w:lang w:val="es-CO"/>
        </w:rPr>
        <w:t xml:space="preserve">Semana Santa </w:t>
      </w:r>
      <w:r>
        <w:rPr>
          <w:rFonts w:cs="Arial" w:ascii="Arial" w:hAnsi="Arial"/>
          <w:lang w:val="es-CO" w:eastAsia="en-US"/>
        </w:rPr>
        <w:t xml:space="preserve">del 2013 </w:t>
      </w:r>
      <w:r>
        <w:rPr>
          <w:rFonts w:cs="Arial" w:ascii="Arial" w:hAnsi="Arial"/>
          <w:lang w:val="es-CO"/>
        </w:rPr>
        <w:t>al PIT se acercaron 367, en el año 2014 se acercaron 618 y en el presente año 692 personas buscando información; aumentándose en el año 201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502660"/>
            <wp:effectExtent l="0" t="0" r="0" b="0"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1340" cy="3395980"/>
            <wp:effectExtent l="0" t="0" r="0" b="0"/>
            <wp:docPr id="9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el PIT se brindó información turística sobre los prestadores de servicio turístico de Santa Rosa de Cabal, siendo de mayor interés visitar los Termales balneario - Hotel Santa Rosa de Cabal y termales San Vicente; asimismo,  de degustar un chorizo de buena calidad, además de interesarse por conocer algo más de Santa Rosa de Cabal  como su cultura, historia, patrimonio natural y arquitectónico, alternativas: La Basílica menor Nuestra Señora de las Victorias y el Santuario de la Medalla Milagrosa, el Parque del Machete, también sitios de recreación, esparcimiento y naturaleza como: Cabañas JC, Lagos de Venecia, Centro recreacional Marcelandia, la Vereda de Guacas, fincas cafeteras, y otras modalidades en diversión, café – bar, zona rosa, también buscaron información sobre otros sitios de interés turístico en la región como: El Parque del café, Panaca, Salento – Valle del Cócora, Parque Nacional Natural los Nevados, el zoológico Matecaña, Recuca, Mariposario, Parque de los Arrieros, o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ICHA TÉC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Fecha de Aplicación: </w:t>
      </w:r>
      <w:r>
        <w:rPr>
          <w:rFonts w:cs="Arial" w:ascii="Arial" w:hAnsi="Arial"/>
          <w:lang w:val="es-CO"/>
        </w:rPr>
        <w:t>Los registros y encuestas fueron aplicados en la Semana Santa del 28 de marzo al 05 de abril del 2015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CO"/>
        </w:rPr>
        <w:t xml:space="preserve">Técnica Empleada: </w:t>
      </w:r>
      <w:r>
        <w:rPr>
          <w:rFonts w:cs="Arial" w:ascii="Arial" w:hAnsi="Arial"/>
          <w:lang w:val="es-CO"/>
        </w:rPr>
        <w:t>Muestra Aleatoria Simple - Selectiva, aplicada a personas que llegan al municipio y se acercan al PIT  a consult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Encuestador: </w:t>
      </w:r>
      <w:r>
        <w:rPr>
          <w:rFonts w:cs="Arial" w:ascii="Arial" w:hAnsi="Arial"/>
          <w:lang w:val="es-CO"/>
        </w:rPr>
        <w:t>Neydy Milena Cadavid Martínez, Informadora del PIT Santa Rosa de Cabal y Verónica Díaz estudiante del Instituto Agropecuario Veracruz - practicante de turism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ÉNERO</w:t>
      </w:r>
    </w:p>
    <w:p>
      <w:pPr>
        <w:pStyle w:val="Normal"/>
        <w:tabs>
          <w:tab w:val="clear" w:pos="720"/>
          <w:tab w:val="left" w:pos="3268" w:leader="none"/>
        </w:tabs>
        <w:suppressAutoHyphens w:val="true"/>
        <w:spacing w:lineRule="auto" w:line="360"/>
        <w:jc w:val="both"/>
        <w:rPr>
          <w:rFonts w:ascii="Arial" w:hAnsi="Arial" w:cs="Arial"/>
          <w:lang w:val="es-CO" w:eastAsia="ar-SA"/>
        </w:rPr>
      </w:pPr>
      <w:r>
        <w:rPr>
          <w:rFonts w:cs="Arial" w:ascii="Arial" w:hAnsi="Arial"/>
          <w:lang w:val="es-CO" w:eastAsia="ar-SA"/>
        </w:rPr>
        <w:t>El género masculino obtuvo un 57% (98) y el femenino un 43% (73) en realizar el registro.</w:t>
      </w:r>
    </w:p>
    <w:p>
      <w:pPr>
        <w:pStyle w:val="Normal"/>
        <w:tabs>
          <w:tab w:val="clear" w:pos="720"/>
          <w:tab w:val="left" w:pos="3268" w:leader="none"/>
        </w:tabs>
        <w:suppressAutoHyphens w:val="true"/>
        <w:spacing w:lineRule="auto" w:line="360"/>
        <w:jc w:val="both"/>
        <w:rPr>
          <w:rFonts w:ascii="Arial" w:hAnsi="Arial" w:cs="Arial"/>
          <w:lang w:val="es-CO" w:eastAsia="ar-SA"/>
        </w:rPr>
      </w:pPr>
      <w:r>
        <w:rPr>
          <w:rFonts w:cs="Arial" w:ascii="Arial" w:hAnsi="Arial"/>
          <w:lang w:val="es-CO" w:eastAsia="ar-SA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289150" cy="3517900"/>
            <wp:effectExtent l="0" t="0" r="0" b="0"/>
            <wp:docPr id="10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  <w:tab w:val="left" w:pos="4986" w:leader="none"/>
        </w:tabs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ANGO DE EA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rango de edad con mayor participación para llenar el registro corresponde a personas entre los 18 a 30 años 69 (40%), seguido por los de 31 a 40 años de edad 54 (32%), personas entre  41 a 50 años de edad 32 (19%), personas entre 51 a 60 con  6 (3%) y personas de más de 60 con 10 (6%)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6710" cy="3589020"/>
            <wp:effectExtent l="0" t="0" r="0" b="0"/>
            <wp:docPr id="1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bCs/>
          <w:lang w:val="es-CO"/>
        </w:rPr>
        <w:t>LUGAR DE PROCEDE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O"/>
        </w:rPr>
        <w:t>De los 171 registros el total de visita equivale a 692 turistas, 644 de procedencia nacional y 48 de procedencia extranjera, es notable la visita de turistas nacionales, en primer lugar esta los procedentes de Cundinamarca (190), seguido del Valle del Cauca (172) y Antioquia (170), en la procedencia extranjera se tuvo visita de 48 turistas de 14 paíse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7752715" cy="6075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708650" cy="4377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CUPACIÓ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s 171 personas que realizaron el registro manifestaron tener una ocupación, los   mayores porcentajes es para los empleados con el 29% (49), ingenieros 12% (20), estudiantes 11% (19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7660" cy="4321810"/>
            <wp:effectExtent l="0" t="0" r="0" b="0"/>
            <wp:docPr id="14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8004810" cy="56565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¿CUÁNTAS VECES HA VENIDO A SANTA ROSA DE CABA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mayoría de la población registrada es primera vez que visita Santa Rosa de Cabal,  80 de 130 registros buscaban nuevas oportunidades de relajación y de oferta turística en la región sin dejar de visitar el municipio de Santa Rosa de Cab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98975" cy="3066415"/>
            <wp:effectExtent l="0" t="0" r="0" b="0"/>
            <wp:docPr id="16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¿QUÉ TIPO DE TURISMO BUSCA EN SANTA ROSA DE CABA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109 de los registros realizados afirmaron visitar a Santa Rosa de Cabal por sus aguas termales, 78 por su gastronomía, estos dos productos turísticos son los más representativos de visita en Santa Rosa de Cab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67860" cy="3665220"/>
            <wp:effectExtent l="0" t="0" r="0" b="0"/>
            <wp:docPr id="17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¿COMPRÓ SUS SERVICIOS TURÍSTICOS ANTES DE VENIR A SANTA ROSA DE CABA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turistas no tienen la costumbre de comprar los servicios turísticos antes de llegar al destino, el 88% de los encuestados manifestaron no comprarlos y el 12% compraron su servicio en hospedaje antes de visitar el municip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32300" cy="3316605"/>
            <wp:effectExtent l="0" t="0" r="0" b="0"/>
            <wp:docPr id="18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CO"/>
        </w:rPr>
        <w:t xml:space="preserve">¿SE VA A ALOJAR O SE ENCUENTRA HOSPEDADO EN SANTA ROSA DE CABAL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 los 171 registros que se realizaron se alojaron en el municipio 115 (67%) visitantes con sus respectivos acompañantes, en los diferentes tipos de hospedaje existente, el 31% no se alojaron solo estaban de visita un día o de paso y 2% restante eran resid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67% se distribuyeron de la siguiente manera: alojamiento urbano (49%), alojamiento rural (28%), familia y amigos (10%), hostal (11%), camping (2%); los prestadores de servicio de alojamiento y hospedaje manifestaron una ocupación entre el 70% y 80%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9230" cy="3606165"/>
            <wp:effectExtent l="0" t="0" r="0" b="0"/>
            <wp:docPr id="19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3340" cy="3801110"/>
            <wp:effectExtent l="0" t="0" r="0" b="0"/>
            <wp:docPr id="20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 los 115 registros que manifestaron hospedarse con sus acompañantes en Santa Rosa de Cabal,  68 se hospedaron una noche, siendo muy alto y representativo, esto puede ser por los pocos productos turísticos que hay en Santa Rosa de Cab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85895" cy="3545840"/>
            <wp:effectExtent l="0" t="0" r="0" b="0"/>
            <wp:docPr id="21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¿EN COMPAÑIA DE QUIÉN VINO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los visitantes es importante compartir y estar acompañados con las personas más cercanas, los 171 registrados manifestaron en mayor porcentaje viajar en grupo familiar 99 (52%), en pareja 39 (20%), con amigos 37 (19%), solos 15 (8%), compañeros de estudio y trabajo 1(1%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01185" cy="3417570"/>
            <wp:effectExtent l="0" t="0" r="0" b="0"/>
            <wp:docPr id="22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¿CUÁL ES SU MEDIO DE TRANSPORTE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 Santa Rosa de Cabal los 171 registros realizados llego el 65% (111) en vehículo particular,  el 30% (51) en transporte público y el 5% (9) en mo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4960" cy="3594100"/>
            <wp:effectExtent l="0" t="0" r="0" b="0"/>
            <wp:docPr id="23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CALIFICACIÓN DE ASPECTOS GENERALES DE SANTA ROSA DE CAB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O"/>
        </w:rPr>
        <w:t xml:space="preserve">Se evaluaron algunos aspectos generales respecto a su estado, siendo estos muy importantes, ya que hacen parte de un destino turístico en el momento de la visita de turistas, además de tenerlos muy en cuenta para una mejora continu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turistas calificaron los factores consultados en su mayoría en excelentes condiciones y de buena calidad, todos muy similares en porcentajes de aceptación, la atención al turista fue la mejor calificada, afirmando que el municipio cuenta con personas muy cálidas, agradables y con buen servicio al cl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0225" cy="3438525"/>
            <wp:effectExtent l="0" t="0" r="0" b="0"/>
            <wp:docPr id="24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9255" cy="3872865"/>
            <wp:effectExtent l="0" t="0" r="0" b="0"/>
            <wp:docPr id="25" name="Grá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1475" cy="3481070"/>
            <wp:effectExtent l="0" t="0" r="0" b="0"/>
            <wp:docPr id="26" name="Grá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3540" cy="3811270"/>
            <wp:effectExtent l="0" t="0" r="0" b="0"/>
            <wp:docPr id="27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165" cy="3827780"/>
            <wp:effectExtent l="0" t="0" r="0" b="0"/>
            <wp:docPr id="28" name="Gráfic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¿REGRESARÍA A SANTA ROSA DE CABA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73 turistas encuestados regresarían a Santa Rosa de Cabal, reconociendo que es un buen destino turístico para visit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4655" cy="3496310"/>
            <wp:effectExtent l="0" t="0" r="0" b="0"/>
            <wp:docPr id="29" name="Grá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Times New Roman"/>
      <w:lang w:val="es-CO" w:bidi="ar-SA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2:00Z</dcterms:created>
  <dc:creator>PRESIDENCIA</dc:creator>
  <dc:description/>
  <cp:keywords/>
  <dc:language>en-US</dc:language>
  <cp:lastModifiedBy>Pablito Arenas</cp:lastModifiedBy>
  <dcterms:modified xsi:type="dcterms:W3CDTF">2015-04-07T15:32:00Z</dcterms:modified>
  <cp:revision>2</cp:revision>
  <dc:subject/>
  <dc:title/>
</cp:coreProperties>
</file>